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汉仪旗黑-55" w:hAnsi="方正小标宋简体;汉仪旗黑-55" w:eastAsia="方正小标宋简体;汉仪旗黑-55" w:cs="黑体;SimHei"/>
          <w:sz w:val="44"/>
          <w:szCs w:val="44"/>
        </w:rPr>
      </w:pPr>
      <w:r>
        <w:rPr>
          <w:rFonts w:ascii="方正小标宋简体;汉仪旗黑-55" w:hAnsi="方正小标宋简体;汉仪旗黑-55" w:cs="黑体;SimHei" w:eastAsia="方正小标宋简体;汉仪旗黑-55"/>
          <w:sz w:val="44"/>
          <w:szCs w:val="44"/>
        </w:rPr>
        <w:t>江苏省农机购置补贴机具补贴额一览表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30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276"/>
        <w:gridCol w:w="1134"/>
        <w:gridCol w:w="1418"/>
        <w:gridCol w:w="2835"/>
        <w:gridCol w:w="2693"/>
        <w:gridCol w:w="850"/>
        <w:gridCol w:w="469"/>
      </w:tblGrid>
      <w:tr>
        <w:trPr>
          <w:tblHeader w:val="true"/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00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00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履带自走式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履带自走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1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6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6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kg/s-5 kg/s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kg/s-5 kg/s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-5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kg/s-6 kg/s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-5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5kg/s-6 kg/s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轮式谷物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轮式谷物联合收割机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下自走式玉米籽粒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下割台；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自走式玉米籽粒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自走式玉米籽粒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8000</w:t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形式：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-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及以下振动式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振动式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及以上振动式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排种器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式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捆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捆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捆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方捆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捆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6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.5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气泵和配套电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，通气总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孔增氧管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-45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m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-60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m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60m3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；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&gt;60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32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100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0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自走式（不含三轮机型和以四轮拖拉机、变型运输车辆等底盘为基础的自走式机型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不含三轮机型和以四轮拖拉机、变型运输车辆等底盘为基础的自走式机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送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-3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激光平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乘坐式割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大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且作业幅宽大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乘坐式割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乘坐式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-3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-4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-5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摆动式撒肥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摆动式；肥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的其他撒肥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肥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侧深施肥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侧深施肥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-1T/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T/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-2T/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履带式田园搬运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带液压自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6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田园搬运机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自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6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；液压自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履带式田园搬运机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自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.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；液压自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筑埂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筑埂高度大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且配套动力大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.7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筑埂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筑埂高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配套动力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.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自走式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牵引式、悬挂式秧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自走式；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牵引式、悬挂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自走式秧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自走式；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四轮乘坐式水稻钵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四轮乘坐式水稻钵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园防霜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4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茶园防霜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四轮拖拉机配套，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四轮拖拉机配套，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挖掘、分离、摘果、集箱等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肥翻抛机；配套动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肥翻抛机；配套动力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（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8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旋耕施肥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泵热风炉（配套粮食烘干机）；额定功率；制热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制热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000kcal/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动方向盘，直线精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北斗导航辅助驾驶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动方向盘，北斗导航辅助驾驶系统，直线精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控制转向机，直线精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北斗导航自动驾驶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控制转向机，北斗导航自动驾驶系统，直线精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圆盘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肥加工成套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、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8t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8t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包括输送带、粉碎机、混合机、制粒机、装袋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-5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沼气发电机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 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的沼气发电机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秧田育秧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式秧田育秧播种机（单盘播种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铺底土、播种、覆土功能；单盘播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秧田育秧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式秧田育秧播种机（双盘播种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铺底土、播种、覆土功能；双盘播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牵引或悬挂式水稻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形式：悬挂式、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自走四轮乘坐式水稻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形式：自走四轮乘坐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养蜂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养蜂平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适用蜂箱数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上的养蜂平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适用蜂箱数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；含蜂箱保湿和蜜蜂饲喂装置、电动摇浆机、电动取浆器、花粉干燥箱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容积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3Char1">
    <w:name w:val="正文文本缩进 3 Char"/>
    <w:qFormat/>
    <w:rPr>
      <w:rFonts w:eastAsia="仿宋_GB2312"/>
      <w:kern w:val="2"/>
      <w:sz w:val="32"/>
      <w:szCs w:val="24"/>
      <w:u w:val="single"/>
      <w:lang w:bidi="ar-SA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2Char">
    <w:name w:val="正文文本 2 Char"/>
    <w:qFormat/>
    <w:rPr>
      <w:kern w:val="2"/>
      <w:sz w:val="21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3">
    <w:name w:val="正文文本 Char"/>
    <w:qFormat/>
    <w:rPr>
      <w:rFonts w:ascii="仿宋_GB2312" w:hAnsi="仿宋_GB2312"/>
      <w:kern w:val="2"/>
      <w:sz w:val="32"/>
      <w:szCs w:val="24"/>
      <w:lang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6">
    <w:name w:val="批注文字 Char"/>
    <w:qFormat/>
    <w:rPr>
      <w:color w:val="000000"/>
      <w:kern w:val="2"/>
      <w:sz w:val="21"/>
      <w:lang w:bidi="ar-SA"/>
    </w:rPr>
  </w:style>
  <w:style w:type="character" w:styleId="Char7">
    <w:name w:val="文档结构图 Char"/>
    <w:qFormat/>
    <w:rPr>
      <w:kern w:val="2"/>
      <w:sz w:val="21"/>
      <w:szCs w:val="24"/>
      <w:shd w:fill="000080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Times New Roman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"/>
      <w:sz w:val="32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Times New Roman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  <w:lang w:val="en-US" w:eastAsia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lang w:val="en-US" w:eastAsia="en-US"/>
    </w:rPr>
  </w:style>
  <w:style w:type="paragraph" w:styleId="Style13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 w:eastAsia="en-US"/>
    </w:rPr>
  </w:style>
  <w:style w:type="paragraph" w:styleId="Style15">
    <w:name w:val="批注文字"/>
    <w:basedOn w:val="Normal"/>
    <w:next w:val="Normal"/>
    <w:qFormat/>
    <w:pPr>
      <w:widowControl/>
      <w:jc w:val="left"/>
    </w:pPr>
    <w:rPr>
      <w:rFonts w:eastAsia="Times New Roman"/>
      <w:color w:val="000000"/>
      <w:szCs w:val="20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3:00Z</dcterms:created>
  <dc:creator>Administrator</dc:creator>
  <dc:description/>
  <cp:keywords/>
  <dc:language>en-US</dc:language>
  <cp:lastModifiedBy>Administrator</cp:lastModifiedBy>
  <dcterms:modified xsi:type="dcterms:W3CDTF">2018-08-24T03:13:00Z</dcterms:modified>
  <cp:revision>1</cp:revision>
  <dc:subject/>
  <dc:title>江苏省农机购置补贴机具补贴额一览表</dc:title>
</cp:coreProperties>
</file>