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汉仪旗黑-55" w:hAnsi="方正小标宋简体;汉仪旗黑-55" w:eastAsia="方正小标宋简体;汉仪旗黑-55" w:cs="黑体;SimHei"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购机补贴申请与结算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3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4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6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县乡按规定核实补贴对象和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7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8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9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95275</wp:posOffset>
                  </wp:positionV>
                  <wp:extent cx="215900" cy="3505200"/>
                  <wp:effectExtent l="0" t="0" r="0" b="0"/>
                  <wp:wrapNone/>
                  <wp:docPr id="10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乡镇农机主管部门申请补贴。购置相关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受理申请，核对农机补贴对象条件、核实补贴机具，完成人机合影、登记建档、补贴信息导入等手续。受理申请后，在发票原件上注明“已受理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自主购机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1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主管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2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4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江苏省农机购置补贴流程图</w:t>
      </w:r>
    </w:p>
    <w:p>
      <w:pPr>
        <w:pStyle w:val="Normal"/>
        <w:spacing w:lineRule="exact" w:line="590"/>
        <w:jc w:val="center"/>
        <w:rPr/>
      </w:pPr>
      <w:r>
        <w:rPr/>
        <w:t>（购机补贴操作流程）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238"/>
        <w:gridCol w:w="879"/>
        <w:gridCol w:w="579"/>
        <w:gridCol w:w="958"/>
        <w:gridCol w:w="719"/>
        <w:gridCol w:w="759"/>
        <w:gridCol w:w="399"/>
        <w:gridCol w:w="1418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61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5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单位与购机者签订补贴政策告知与承诺书、销售确认表，出具发票并提供机具。做好购机信息预录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9225</wp:posOffset>
                  </wp:positionV>
                  <wp:extent cx="17780" cy="3528060"/>
                  <wp:effectExtent l="0" t="0" r="0" b="0"/>
                  <wp:wrapNone/>
                  <wp:docPr id="16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8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19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购机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0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主管部门申请补贴。购置相关设备的，完成安装验收后，再按规定办理补贴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受理申请，核对农机补贴对象条件、核实补贴机具，完成人机合影、登记建档。受理申请后，在发票原件上注明“已受理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机者到符合条件的供货单位自主购机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06880</wp:posOffset>
                      </wp:positionV>
                      <wp:extent cx="635" cy="1139825"/>
                      <wp:effectExtent l="0" t="0" r="0" b="0"/>
                      <wp:wrapNone/>
                      <wp:docPr id="2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0" stroked="t" o:allowincell="t" style="position:absolute;margin-left:50.45pt;margin-top:13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76655</wp:posOffset>
                      </wp:positionV>
                      <wp:extent cx="1278255" cy="5016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补贴信息管理辅助系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39.5pt;mso-wrap-distance-left:9.05pt;mso-wrap-distance-right:9.05pt;mso-wrap-distance-top:0pt;mso-wrap-distance-bottom:0pt;margin-top:92.6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补贴信息管理辅助系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3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初审意见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4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乡镇农机主管部门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1605</wp:posOffset>
                      </wp:positionV>
                      <wp:extent cx="1776730" cy="635"/>
                      <wp:effectExtent l="0" t="0" r="0" b="0"/>
                      <wp:wrapNone/>
                      <wp:docPr id="25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0.9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签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955</wp:posOffset>
                  </wp:positionV>
                  <wp:extent cx="215900" cy="1135380"/>
                  <wp:effectExtent l="0" t="0" r="0" b="0"/>
                  <wp:wrapNone/>
                  <wp:docPr id="26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农机主管部门及时将购机补贴信息、人机合影等资料导入（录入）信息辅助管理系统。将已核实购机信息进行公示，无异议后，出具初审意见。</w:t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   初审意见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2235</wp:posOffset>
                  </wp:positionV>
                  <wp:extent cx="252095" cy="17780"/>
                  <wp:effectExtent l="0" t="0" r="0" b="0"/>
                  <wp:wrapNone/>
                  <wp:docPr id="27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28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财政部门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结算审核意见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农机主管部门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2675890" cy="635"/>
                      <wp:effectExtent l="0" t="0" r="0" b="0"/>
                      <wp:wrapNone/>
                      <wp:docPr id="29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-5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规性审核。将乡镇报送的购机者清册等与管理信息系统数据核对，做好购机补贴申请结算资料的形式审核工作。按购机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抽查核实补贴机具。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588" w:right="1814" w:gutter="0" w:header="0" w:top="851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4:00Z</dcterms:created>
  <dc:creator>Administrator</dc:creator>
  <dc:description/>
  <cp:keywords/>
  <dc:language>en-US</dc:language>
  <cp:lastModifiedBy>Administrator</cp:lastModifiedBy>
  <dcterms:modified xsi:type="dcterms:W3CDTF">2018-08-24T03:14:00Z</dcterms:modified>
  <cp:revision>1</cp:revision>
  <dc:subject/>
  <dc:title>江苏省农机购置补贴流程图</dc:title>
</cp:coreProperties>
</file>